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4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king of England in the year 16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year did the Pilgrim Fathers set sail for New Engl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board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Mayflower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New England town was there a series of notorious wit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ials in 169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Under the terms of which treaty did Britain obtain the territor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Gibralt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‘The War of (Captain) Jenkins’ Ear’ involved which two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uropean countr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en was ‘The War of Jenkins’ Ear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Frenchman commanded a division of troops under Georg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hington in the American War of Independence and was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eading figure in the early stages of the French Revolu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as the name of the moderate party in the Nationa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ssembly during the French Revolu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Robespierre was the leading figure in which somewh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appropriately named committee during the ‘Terror’ period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French Revolu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e Battle of Inkerman took place during which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did a World Exhibition take place in Paris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tter part of the 19th century? (a) 1879, (b) 1889 or (c) 189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structure in Paris was built to mark the World Exhibiti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that y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told the parliament in Cape Town in 1960 that ‘a wind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ange’ was blowing through the continent of Afric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Antonio Salazar was the dictator of which country fro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32–6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were the first women priests ordained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urch of Engl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re was no king of England in 1600. England was then ruled by Queen Elizabe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. 2. 1620. 3. Salem, Massachusetts. 4. The Treaty of Utrecht, 1713. 5. Britain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pain. 6. 1739. 7. The Marquis de Lafayette. 8. The Girondins or Girondist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The Committee of Public Safety. 10. The Crimean War. 11. (b) 1889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The Eiffel Tower. 13. British prime minister Harold Macmillan. 14. Portugal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199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9:00Z</dcterms:modified>
  <cp:revision>3</cp:revision>
  <dc:subject/>
  <dc:title> </dc:title>
</cp:coreProperties>
</file>